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常州市中小学生暑期读书活动推荐书目（小学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4410"/>
        <w:gridCol w:w="1432"/>
        <w:gridCol w:w="1277"/>
        <w:gridCol w:w="1107"/>
      </w:tblGrid>
      <w:tr>
        <w:trPr>
          <w:tblHeader w:val="true"/>
          <w:trHeight w:val="4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书  名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作  者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版  别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小 学 低 年 级（注音版）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彗星旅行记（天文绘本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邮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巴掌童话：喝豆汁的狐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秋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少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故事躲在棉被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君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熊包子大幻想①：谜一样的来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文君、戴萦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译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孤独的小螃蟹（一升二年级适用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  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人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不是小懒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晨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卜回来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轶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江文艺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的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班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安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草人（二升三年级适用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圣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人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十二只枯叶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倒垃圾学校：小纸团重生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慈  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师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酷虫学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破蛹而出的新老师（昆虫科普故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祥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文艺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小 学 中 年 级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一只麻雀学写诗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巩孺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少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曾曾曾曾祖母的萝卜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  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少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说话的肚脐眼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话故事乐读吧（三升四年级适用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松鼠佩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奥）萨尔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宠物猫的反击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法）迪奥埃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民间故事（四升五年级适用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素兰主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人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友谊的小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文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美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乘风破浪的男孩（获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中国好书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  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少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警犬冷焰②：喜马拉雅山巨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石溪、沈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趣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给儿童的世界历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前文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卫平主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少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奇的重生术（自然科普童话）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立凤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普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小 学 高 年 级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隆平的故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写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人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山的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  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天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蓓佳倾情小说系列：太平洋，大西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黄蓓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少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年（五升六年级适用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苏）高尔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人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凡阅读：给儿童的文学分级读本（五升六年级适用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晨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上的云朵面包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  雷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十一世纪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长的游戏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梅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少儿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蓝色的彼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英）希勒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联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横冲直撞夏令营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饶雪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 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走过“小升初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妇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穿越报：一统天下秦始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  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朝花夕拾（六升七年级适用）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  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常州市中小学生暑期读书活动推荐书目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学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4207"/>
        <w:gridCol w:w="1719"/>
        <w:gridCol w:w="1209"/>
        <w:gridCol w:w="1109"/>
      </w:tblGrid>
      <w:tr>
        <w:trPr>
          <w:trHeight w:val="47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书   名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作  者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版别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定 价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初     中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甘正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美）葛鲁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那片绿绿的爬山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复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人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言西语——在语言中重新发现中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子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敦煌文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肯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美）卡耐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亮程作品中学生典藏版：与虫共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亮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教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昆虫记（七升八年级适用）（名著导读整本探究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法）法布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麓书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戈尔诗选（八升九年级适用）（附导读导练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印）泰戈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木来信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羊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江文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溪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生悦文（分年级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师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凰悦文暑假特辑（分年级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刊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勋说宋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）：从苏轼到辛弃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  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美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年里最美的单车斜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利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中的电影课（Ⅱ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象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性的呼唤（中英对照）（扫码听英文有声书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美）杰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伦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高    中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者合订本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写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者杂志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钟书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文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典之殇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开岭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教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国风度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百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州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生不较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国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人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丽宏作品中学生典藏版：不熄的暖灯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丽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教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人文精神读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一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老师的魔性诗词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建业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联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的压力（学生读本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立君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乡文化生活：当代文化参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生权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山文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词语积累与词语解释：语言积累梳理与探究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飞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山文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逻辑的力量：思辨性阅读与表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  渊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山文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时代的语文生活：跨媒介阅读与交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写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山文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命中的电影课（Ⅲ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得窒息的宋词（英汉对照）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吴俣阳著许渊冲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江文艺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6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rPr>
          <w:rFonts w:eastAsia="黑体"/>
          <w:bCs/>
          <w:color w:val="000000"/>
          <w:lang w:eastAsia="zh-CN"/>
        </w:rPr>
      </w:pPr>
      <w:r>
        <w:rPr>
          <w:rFonts w:eastAsia="黑体"/>
          <w:bCs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21-07-01T13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F0914AE34481582AEBC6E1A5E9AEE</vt:lpwstr>
  </property>
  <property fmtid="{D5CDD505-2E9C-101B-9397-08002B2CF9AE}" pid="3" name="KSOProductBuildVer">
    <vt:lpwstr>2052-11.1.0.10578</vt:lpwstr>
  </property>
</Properties>
</file>